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5233" w:leader="none"/>
          <w:tab w:val="left" w:pos="126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560560" cy="627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056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>КАЛЕНДАРНО-ТЕМАТИЧЕСКОЕ ПЛАНИРОВАНИЕ УРОКОВ АНГЛИЙСКОГО ЯЗЫКА В 6 КЛАССЕ НА 2020-2021 УЧЕБНЫЙ ГОД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72"/>
        <w:gridCol w:w="60"/>
        <w:gridCol w:w="649"/>
        <w:gridCol w:w="810"/>
        <w:gridCol w:w="40"/>
        <w:gridCol w:w="992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о плану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? (Кто есть кто?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members. Члены семь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are you? Кто ты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country. Моя стр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e Corner 1. The United Kingdom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ведение 1. Великобритания.  Входная контро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ies (Семьи) Sp on 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ing &amp; greeting people. (Знакомство, приветствия) Eng in U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arth. Земля. Ext read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1. Само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(Контрольная работа №1 на тему «Кто есть кто?»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Here we are! (Вот и мы!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y times. Время радости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У меня до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ighbourhoo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 соседству. Мой микро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 2: famous streets. Культуроведение 2: знаменитые улиц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has (Дачи). Sp on 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ing services. Заявка на обслуживание. Eng in U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ross the Curriculum: Maths. Draw a map to Scale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плана-чертежа в масштаб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 read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2. Само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 (Контрольная работа №2 Вот и мы»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Getting around! (Поехали!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fe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Безопасность на дорог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move. В дви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 wheels. В дви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e corner 3: Getting around in London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ведение 3: виды транспорта в Лондо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o. Метро. Sp on 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for/Giving directions. Как пройти..? Eng in Use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Art&amp;Design. Wh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? Что означает красный цвет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 read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3. Само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 3 (Контрольная работа №3 «Поехали»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t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! (День за днем!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in, day out. День и ночь – сутки проч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about….? Как насчет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favourite day.Мой любимый д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e Corner 4: Teenage life in Britain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ведение 4: Жизнь подростков в Великобритан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. Привет.Sp on 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ing/Cancelling an appointment. Назначение/Отмена встречи. Eng in Use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Maths. Drawing numbers.Вычеркиваем числа. Ext read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4. Само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 (Контрольная работа №4 «День за днем»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Feasts (Праздники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e time. Время празд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celebrate! Отпразднуем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days. Особые д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 5: Highland games. Культуроведение 5: Шотландские игр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 nights. Белые ночи. Sp on 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ing flowers. Как заказать цветы? Eng in Use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Literature. Through the Looking glass. В Зазеркалье. Ext read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5. Само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 5 (Контрольная работа №5 «Праздники»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time. Свобод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 on! Игра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imes! Скоротаем время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n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ультуроведение 6: Настольные игр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time. Свободное время. Sp on 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ying a present. Покупка подарка. Eng in Use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Design &amp; Technology. Puppet show. Кукольный театр. Ext read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6. Само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 (Контрольная работа №6 «На досуге»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Вчера, сегодня, завтра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past. В прошл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oween Spirit. Дух Хеллоу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o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s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ни были перв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 7: The man of steel. Культуроведение 7: Стальной 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e. Слава. Sp on 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ing lost property. В бюро находок. Eng in Use 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ross the Curriculum: History. Toying with the past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я в прошл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7. Само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 (Контрольная работа №7 «Вчера, сегодня, завтра»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Rules and regulations (Правила и инструкции)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Таковы прави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ll we? А давай…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s and regulations. Правила и инстру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 8: Building big. Культуроведение 8: Вершины ми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cow zoo. Московский зоопарк. Sp on 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ing theatre tickets. Заказ театральных билетов. Eng in Use 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Social sciences. Is your neighbourhood neat &amp; tidy? Чисто ли в твоем микрорайоне? Ext read 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8. Само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 (Контрольная работа №8 «Правила и инструкции»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reshmen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Еда и прохладительные напитки)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and drink. Еда и пить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menu. Что в меню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cook. Давай готови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e Corner 9: Places to eat in the UK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ведение 9: Кафе и закусочные в Великобритан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hrooms. Грибы. Sp on 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king a table at the restaurant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аз столика в рестор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Food technologies. Кулинария. Ext read 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9. Само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 (Контрольная работа № 9 «Еда и прохладительные напитки»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. Holiday time. (Каникулы)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id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ланы на каникула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’s the weather like? Какая погода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e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ыходные с удовольстви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e Corner 10: The Edinburgh experience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ведение 10: В Эдинбург на каникул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hi. Сочи. Sp on 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t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Бронирование номера в гостини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 in Use 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Geography. Coast to coast. Пляжи. Ext read 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10. Само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 10 (Контрольная работа №10 «Каникулы»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. Промежуточная аттеста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0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960"/>
        <w:gridCol w:w="2960"/>
        <w:gridCol w:w="2940"/>
        <w:gridCol w:w="2960"/>
      </w:tblGrid>
      <w:tr>
        <w:trPr>
          <w:trHeight w:val="5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корректировки КТП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5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темы КТП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от программы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оки корректировки (в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форма изучени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ом числе даты</w:t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ного материала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веденных уроков)</w:t>
            </w:r>
          </w:p>
        </w:tc>
      </w:tr>
      <w:tr>
        <w:trPr>
          <w:trHeight w:val="27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 w:cs="Calibri"/>
      <w:sz w:val="22"/>
      <w:szCs w:val="2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  <w:lang w:val="ru-RU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ru-RU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6:00Z</dcterms:created>
  <dc:creator>Admin</dc:creator>
  <dc:description/>
  <cp:keywords/>
  <dc:language>en-US</dc:language>
  <cp:lastModifiedBy>Альбина</cp:lastModifiedBy>
  <cp:lastPrinted>2020-10-07T19:30:00Z</cp:lastPrinted>
  <dcterms:modified xsi:type="dcterms:W3CDTF">2021-09-27T17:20:00Z</dcterms:modified>
  <cp:revision>26</cp:revision>
  <dc:subject/>
  <dc:title/>
</cp:coreProperties>
</file>